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hanging="216"/>
        <w:rPr/>
      </w:pPr>
      <w:r>
        <w:rPr/>
        <w:t>（様式第Ⅰ－４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配置予定技術者資格調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left="3952" w:hanging="0"/>
        <w:rPr>
          <w:u w:val="single"/>
        </w:rPr>
      </w:pPr>
      <w:r>
        <w:rPr>
          <w:u w:val="single"/>
        </w:rPr>
        <w:t>会社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5"/>
        <w:gridCol w:w="6187"/>
      </w:tblGrid>
      <w:tr>
        <w:trPr>
          <w:trHeight w:val="10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　　　　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令による免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技術者の資格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定建設業監理技術者証又は監理技術者資格証を有している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上記の取得年月日、登録番号を記入する。また、上記の資格を証する資格者証の表と裏の写しを添付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16" w:footer="0" w:bottom="10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99" w:hanging="199"/>
    </w:pPr>
    <w:rPr/>
  </w:style>
  <w:style w:type="paragraph" w:styleId="3">
    <w:name w:val="本文インデント 3"/>
    <w:basedOn w:val="Normal"/>
    <w:qFormat/>
    <w:pPr>
      <w:ind w:left="229" w:hanging="229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1:00Z</dcterms:created>
  <dc:creator>kentiku02</dc:creator>
  <dc:description/>
  <dc:language>en-US</dc:language>
  <cp:lastModifiedBy>kentiku02</cp:lastModifiedBy>
  <cp:lastPrinted>2010-04-30T14:37:00Z</cp:lastPrinted>
  <dcterms:modified xsi:type="dcterms:W3CDTF">2010-05-27T05:11:00Z</dcterms:modified>
  <cp:revision>2</cp:revision>
  <dc:subject/>
  <dc:title>西紋別地区環境衛生施設組合公募型指名競争入札要綱</dc:title>
</cp:coreProperties>
</file>