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  <w:t>　　設計図書・貸出調書兼申込書　　</w:t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w:rPr>
          <w:rFonts w:eastAsia="ＭＳ ゴシック;MS Gothic"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施行　　工事発注　設計図書・仕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　　予定する工事名称</w:t>
      </w:r>
      <w:r>
        <w:rPr>
          <w:rFonts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：西紋別地区広域ごみ処理施設最終処分場建設工事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弊社は、上記予定工事の公募型指名競争入札への参加を検討したいので、設計図書・仕様書等（付属</w:t>
      </w:r>
      <w:r>
        <w:rPr>
          <w:rFonts w:eastAsia="ＭＳ ゴシック;MS Gothic" w:cs="ＭＳ ゴシック;MS Gothic" w:ascii="ＭＳ ゴシック;MS Gothic" w:hAnsi="ＭＳ ゴシック;MS Gothic"/>
        </w:rPr>
        <w:t>CD-ROM</w:t>
      </w:r>
      <w:r>
        <w:rPr>
          <w:rFonts w:ascii="ＭＳ ゴシック;MS Gothic" w:hAnsi="ＭＳ ゴシック;MS Gothic" w:cs="ＭＳ ゴシック;MS Gothic" w:eastAsia="ＭＳ ゴシック;MS Gothic"/>
        </w:rPr>
        <w:t>）の貸出しを希望し申込みいたします。借受期間中は、設計図書等への書込み・汚損などがないよう、大切に取扱うもの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1995"/>
        <w:gridCol w:w="938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甲型共同企業体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</w:tr>
      <w:tr>
        <w:trPr>
          <w:trHeight w:val="87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設計図書・仕様書の送付先は下記に記載の住所まで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2933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送付先　住所・会社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部署・氏名</w:t>
            </w:r>
          </w:p>
        </w:tc>
      </w:tr>
      <w:tr>
        <w:trPr>
          <w:trHeight w:val="87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組合使用欄（記入しないで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貸出年月日・時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貸出し期間</w:t>
            </w:r>
          </w:p>
        </w:tc>
      </w:tr>
      <w:tr>
        <w:trPr>
          <w:trHeight w:val="8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　　　：　　　）　　～　　（　　　：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255"/>
        <w:gridCol w:w="1890"/>
        <w:gridCol w:w="93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却年月日・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　　者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</w:tr>
      <w:tr>
        <w:trPr>
          <w:trHeight w:val="8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dxa"/>
        <w:jc w:val="left"/>
        <w:tblInd w:w="4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0"/>
        <w:gridCol w:w="1400"/>
      </w:tblGrid>
      <w:tr>
        <w:trPr>
          <w:trHeight w:val="4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貸出し図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番　　　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貸出し担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確　認　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返却担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確</w:t>
            </w:r>
            <w:r>
              <w:rPr>
                <w:rFonts w:eastAsia="Century"/>
              </w:rPr>
              <w:t xml:space="preserve"> </w:t>
            </w:r>
            <w:r>
              <w:rPr/>
              <w:t>認</w:t>
            </w:r>
            <w:r>
              <w:rPr>
                <w:rFonts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8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50:00Z</dcterms:created>
  <dc:creator>kentiku02</dc:creator>
  <dc:description/>
  <cp:keywords/>
  <dc:language>en-US</dc:language>
  <cp:lastModifiedBy>kankyou06</cp:lastModifiedBy>
  <cp:lastPrinted>2010-06-28T13:51:00Z</cp:lastPrinted>
  <dcterms:modified xsi:type="dcterms:W3CDTF">2010-12-22T07:28:00Z</dcterms:modified>
  <cp:revision>10</cp:revision>
  <dc:subject/>
  <dc:title/>
</cp:coreProperties>
</file>