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lang w:eastAsia="zh-CN"/>
        </w:rPr>
        <w:t>　様式第</w:t>
      </w:r>
      <w:r>
        <w:rPr>
          <w:rFonts w:ascii="ゴシック体;ＭＳ ゴシック" w:hAnsi="ゴシック体;ＭＳ ゴシック" w:eastAsia="ゴシック体;ＭＳ ゴシック"/>
        </w:rPr>
        <w:t>Ⅱ－</w:t>
      </w:r>
      <w:r>
        <w:rPr>
          <w:rFonts w:eastAsia="ゴシック体;ＭＳ ゴシック" w:ascii="ゴシック体;ＭＳ ゴシック" w:hAnsi="ゴシック体;ＭＳ ゴシック"/>
        </w:rPr>
        <w:t>1</w:t>
      </w:r>
      <w:r>
        <w:rPr>
          <w:rFonts w:ascii="ゴシック体;ＭＳ ゴシック" w:hAnsi="ゴシック体;ＭＳ ゴシック" w:eastAsia="ゴシック体;ＭＳ ゴシック"/>
          <w:lang w:eastAsia="zh-CN"/>
        </w:rPr>
        <w:t>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/>
        <w:t>平成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共　同　企　業　体　届</w:t>
      </w:r>
    </w:p>
    <w:p>
      <w:pPr>
        <w:pStyle w:val="Normal"/>
        <w:kinsoku w:val="false"/>
        <w:overflowPunct w:val="false"/>
        <w:spacing w:lineRule="exact" w:line="362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  　</w:t>
      </w:r>
      <w:r>
        <w:rPr/>
        <w:t>西紋別地区環境衛生施設組合　組合長　硲　　一　寿</w:t>
      </w:r>
      <w:r>
        <w:rPr>
          <w:lang w:eastAsia="zh-TW"/>
        </w:rPr>
        <w:t>　　様</w:t>
      </w:r>
    </w:p>
    <w:p>
      <w:pPr>
        <w:pStyle w:val="Normal"/>
        <w:kinsoku w:val="false"/>
        <w:overflowPunct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下記のとおりお届け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１　工　事　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　　　　　　　　　</w:t>
      </w:r>
      <w:r>
        <w:rPr/>
        <w:t>西紋別地区広域ごみ処理施設最終処分場</w:t>
      </w:r>
      <w:r>
        <w:rPr>
          <w:lang w:eastAsia="zh-TW"/>
        </w:rPr>
        <w:t>建設工事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　</w:t>
      </w:r>
      <w:r>
        <w:rPr/>
        <w:t>２　甲型共同企業体の名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３　甲型共同企業体の代表者の住所、名称及び代表者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　　  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４　甲型共同企業体のその他の構成員の名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>
          <w:lang w:eastAsia="zh-TW"/>
        </w:rPr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25400</wp:posOffset>
                </wp:positionV>
                <wp:extent cx="679450" cy="6762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pt;width:53.5pt;height:53.25pt" coordorigin="-642,40" coordsize="1070,1065">
                <v:oval id="shape_0" stroked="t" o:allowincell="f" style="position:absolute;left:-642;top:40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1;top:394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37465</wp:posOffset>
                </wp:positionV>
                <wp:extent cx="679450" cy="6762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.95pt;width:53.5pt;height:53.25pt" coordorigin="-642,59" coordsize="1070,1065">
                <v:oval id="shape_0" stroked="t" o:allowincell="f" style="position:absolute;left:-642;top:5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321;top:413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49530</wp:posOffset>
                </wp:positionV>
                <wp:extent cx="679450" cy="6762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3.9pt;width:53.5pt;height:53.25pt" coordorigin="-642,78" coordsize="1070,1065">
                <v:oval id="shape_0" stroked="t" o:allowincell="f" style="position:absolute;left:-642;top:78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321;top:432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18415</wp:posOffset>
                </wp:positionV>
                <wp:extent cx="679450" cy="6762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1.45pt;width:53.5pt;height:53.25pt" coordorigin="-642,29" coordsize="1070,1065">
                <v:oval id="shape_0" stroked="t" o:allowincell="f" style="position:absolute;left:-642;top:2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321;top:383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221615</wp:posOffset>
                </wp:positionV>
                <wp:extent cx="679450" cy="6762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7.45pt;width:53.5pt;height:53.25pt" coordorigin="-535,349" coordsize="1070,1065">
                <v:oval id="shape_0" stroked="t" o:allowincell="f" style="position:absolute;left:-535;top:349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214;top:703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  <w:t>(</w:t>
      </w:r>
      <w:r>
        <w:rPr/>
        <w:t>注意 ：必要に応じて適宜様式を修正して差し支えない。</w:t>
      </w:r>
      <w:r>
        <w:rPr/>
        <w:t>)</w:t>
      </w:r>
    </w:p>
    <w:sectPr>
      <w:type w:val="nextPage"/>
      <w:pgSz w:w="11906" w:h="16838"/>
      <w:pgMar w:left="963" w:right="767" w:gutter="0" w:header="0" w:top="1020" w:footer="0" w:bottom="90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06:00Z</dcterms:created>
  <dc:creator>延岡市　管理課</dc:creator>
  <dc:description/>
  <cp:keywords/>
  <dc:language>en-US</dc:language>
  <cp:lastModifiedBy>kankyou06</cp:lastModifiedBy>
  <cp:lastPrinted>2006-10-19T11:08:00Z</cp:lastPrinted>
  <dcterms:modified xsi:type="dcterms:W3CDTF">2010-12-20T02:08:00Z</dcterms:modified>
  <cp:revision>24</cp:revision>
  <dc:subject/>
  <dc:title>延岡市建設工事共同企業体取扱要領</dc:title>
</cp:coreProperties>
</file>